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274320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NAVDDX Syst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63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ack ground Inform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ask: New Design and EMD Fabr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Used in: NAVDD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rief Description: Design and Manufacture the Navigation Distribution System for the Zumwalt Class of Destroy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 AN/SSN-6(V) – NAVSSI Block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 Customer: SSC Pacif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s: Designed and built within budget and on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No: 43A-RB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34620</wp:posOffset>
                  </wp:positionV>
                  <wp:extent cx="1545590" cy="3768090"/>
                  <wp:effectExtent l="0" t="0" r="0" b="0"/>
                  <wp:wrapTight wrapText="bothSides">
                    <wp:wrapPolygon edited="0">
                      <wp:start x="12632" y="3793"/>
                      <wp:lineTo x="12632" y="-8601"/>
                      <wp:lineTo x="10881" y="-8601"/>
                      <wp:lineTo x="10881" y="3793"/>
                      <wp:lineTo x="12632" y="379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579" t="1153" r="23371" b="9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nt View</w:t>
            </w:r>
          </w:p>
        </w:tc>
      </w:tr>
      <w:tr>
        <w:trPr>
          <w:trHeight w:val="6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ecification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8"/>
              <w:rPr/>
            </w:pPr>
            <w:r>
              <w:rPr/>
              <w:t>Military GPS and Fiber Optic Antenna Link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8"/>
              <w:rPr/>
            </w:pPr>
            <w:r>
              <w:rPr/>
              <w:t xml:space="preserve">Performs the Fusion and Distribution of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ecision Time and Frequency Dat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avigation Dat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hips Attitude Data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8"/>
              <w:rPr/>
            </w:pPr>
            <w:r>
              <w:rPr/>
              <w:t xml:space="preserve">Designed to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IL-S-901D – Shock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IL-STD-167-1A Vibr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IL-STD-461F EMI/EMC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8"/>
              <w:rPr/>
            </w:pPr>
            <w:r>
              <w:rPr/>
              <w:t>Dual redundant system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8"/>
              <w:rPr/>
            </w:pPr>
            <w:r>
              <w:rPr/>
              <w:t>Include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ower Distribution Uni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ninterruptible Power Suppl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ME Chassis w/Interface Card Se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aintainer Works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-17145</wp:posOffset>
                  </wp:positionV>
                  <wp:extent cx="1699260" cy="36588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452" t="4122" r="14160" b="5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9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</w:r>
    <w:bookmarkStart w:id="0" w:name="_Hlk233188787"/>
    <w:bookmarkStart w:id="1" w:name="OLE_LINK2"/>
    <w:bookmarkStart w:id="2" w:name="OLE_LINK1"/>
    <w:r>
      <w:rPr/>
      <w:t>12875 Brookprinter Pl., #200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  <w:t>Poway, CA 92064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 xml:space="preserve">          </w:t>
      <w:tab/>
      <w:t>www.microusa.us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5:00Z</dcterms:created>
  <dc:creator>Dennis Mouser</dc:creator>
  <dc:description/>
  <cp:keywords/>
  <dc:language>en-US</dc:language>
  <cp:lastModifiedBy>Kathy Laborde</cp:lastModifiedBy>
  <dcterms:modified xsi:type="dcterms:W3CDTF">2011-06-14T02:45:00Z</dcterms:modified>
  <cp:revision>2</cp:revision>
  <dc:subject/>
  <dc:title>Low Power Amplifier</dc:title>
</cp:coreProperties>
</file>